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中久机电设备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中久机电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中久机电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2-20T13:37:0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