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中久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03073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23017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文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29.10.07,34.05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29.10.07,34.05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29.10.07,34.05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20T13:25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