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724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696"/>
        <w:gridCol w:w="876"/>
        <w:gridCol w:w="1344"/>
        <w:gridCol w:w="799"/>
        <w:gridCol w:w="1289"/>
        <w:gridCol w:w="1272"/>
        <w:gridCol w:w="1168"/>
      </w:tblGrid>
      <w:tr>
        <w:trPr>
          <w:trHeight w:val="36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重庆市中久机电设备有限公司</w:t>
            </w:r>
            <w:bookmarkEnd w:id="1"/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19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25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30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曹文革</w:t>
            </w:r>
            <w:bookmarkEnd w:id="3"/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吕文丽</w:t>
            </w:r>
            <w:bookmarkEnd w:id="6"/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5802301702</w:t>
            </w:r>
            <w:bookmarkEnd w:id="7"/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23-60307305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重庆市合川区土场镇三口村银翔工业园区内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重庆市北碚区天生街道碚峡路</w:t>
            </w:r>
            <w:r>
              <w:rPr/>
              <w:t>124</w:t>
            </w:r>
            <w:r>
              <w:rPr/>
              <w:t>号</w:t>
            </w:r>
            <w:r>
              <w:rPr/>
              <w:t>6</w:t>
            </w:r>
            <w:r>
              <w:rPr/>
              <w:t>楼</w:t>
            </w:r>
            <w:bookmarkEnd w:id="10"/>
          </w:p>
        </w:tc>
      </w:tr>
      <w:tr>
        <w:trPr>
          <w:trHeight w:val="74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6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汽车生产设备的维护保养、工厂地面清洁服务、非标设备设计及销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汽车生产设备的维护保养、工厂地面清洁服务、非标设备设计及销售所涉及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汽车生产设备的维护保养、工厂地面清洁服务、非标设备设计及销售所涉及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8.00;29.10.07;34.05.00;35.16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8.00;29.10.07;34.05.00;35.16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8.00;29.10.07;34.05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.5,E:2.5,O:2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8.08.00,29.10.07,34.05.00,35.16.02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8.08.00,29.10.07,34.05.00,35.16.02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8.08.00,29.10.07,34.05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569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0.07,34.05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0.07,34.05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小冉</cp:lastModifiedBy>
  <cp:lastPrinted>2018-05-30T17:03:00Z</cp:lastPrinted>
  <dcterms:modified xsi:type="dcterms:W3CDTF">2020-12-20T13:16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