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2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中久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03073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23017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文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、工厂地面清洁服务、非标设备设计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、工厂地面清洁服务、非标设备设计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生产设备的维护保养、工厂地面清洁服务、非标设备设计及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29.10.07,34.05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29.10.07,34.05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29.10.07,34.05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5.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19T13:29:5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