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09"/>
        <w:gridCol w:w="1411"/>
        <w:gridCol w:w="1025"/>
        <w:gridCol w:w="936"/>
        <w:gridCol w:w="384"/>
        <w:gridCol w:w="111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中久机电设备有限公司</w:t>
            </w:r>
            <w:bookmarkEnd w:id="2"/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曹文革</w:t>
            </w:r>
            <w:bookmarkEnd w:id="4"/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吕文丽</w:t>
            </w:r>
            <w:bookmarkEnd w:id="7"/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02301702</w:t>
            </w:r>
            <w:bookmarkEnd w:id="8"/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030730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合川区土场镇三口村银翔工业园区内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碚区天生街道碚峡路</w:t>
            </w:r>
            <w:r>
              <w:rPr/>
              <w:t>124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  <w:bookmarkEnd w:id="11"/>
          </w:p>
        </w:tc>
      </w:tr>
      <w:tr>
        <w:trPr>
          <w:trHeight w:val="87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2" w:name="审核依据"/>
            <w:r>
              <w:rPr>
                <w:szCs w:val="22"/>
              </w:rPr>
              <w:t>Q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GB/T19001-2016/ISO9001:2015,E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GB/T 24001-2016/ISO14001:2015,O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GB/T45001-2020 / ISO45001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szCs w:val="22"/>
              </w:rPr>
              <w:t>R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受审核方管理体系文件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2"/>
              </w:rPr>
              <w:t>R</w:t>
            </w:r>
            <w:r>
              <w:rPr>
                <w:szCs w:val="22"/>
              </w:rPr>
              <w:t>适用的法律法规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3" w:name="删减条约"/>
            <w:bookmarkEnd w:id="13"/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（仅适应</w:t>
            </w:r>
            <w:r>
              <w:rPr>
                <w:szCs w:val="22"/>
              </w:rPr>
              <w:t>QMS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4" w:name="审核类型"/>
            <w:r>
              <w:rPr>
                <w:szCs w:val="22"/>
              </w:rPr>
              <w:t>Q:</w:t>
            </w:r>
            <w:r>
              <w:rPr>
                <w:szCs w:val="22"/>
              </w:rPr>
              <w:t>一阶段现场</w:t>
            </w:r>
            <w:r>
              <w:rPr>
                <w:szCs w:val="22"/>
              </w:rPr>
              <w:t>,E:</w:t>
            </w:r>
            <w:r>
              <w:rPr>
                <w:szCs w:val="22"/>
              </w:rPr>
              <w:t>一阶段现场</w:t>
            </w:r>
            <w:r>
              <w:rPr>
                <w:szCs w:val="22"/>
              </w:rPr>
              <w:t>,O:</w:t>
            </w:r>
            <w:r>
              <w:rPr>
                <w:szCs w:val="22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5" w:name="审核范围"/>
            <w:r>
              <w:rPr>
                <w:szCs w:val="22"/>
              </w:rPr>
              <w:t>Q</w:t>
            </w:r>
            <w:r>
              <w:rPr>
                <w:szCs w:val="22"/>
              </w:rPr>
              <w:t>：汽车生产设备的维护保养、工厂地面清洁服务、非标设备设计及销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</w:t>
            </w:r>
            <w:r>
              <w:rPr>
                <w:szCs w:val="22"/>
              </w:rPr>
              <w:t>：汽车生产设备的维护保养、工厂地面清洁服务、非标设备设计及销售所涉及的相关环境管理活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</w:t>
            </w:r>
            <w:r>
              <w:rPr>
                <w:szCs w:val="22"/>
              </w:rPr>
              <w:t>：汽车生产设备的维护保养、工厂地面清洁服务、非标设备设计及销售所涉及的相关职业健康安全管理活动</w:t>
            </w:r>
            <w:bookmarkEnd w:id="15"/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;34.05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;34.05.00;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,29.10.07,34.05.00,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,29.10.07,34.05.00,35.16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8.00,29.10.07,34.05.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8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8.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2-19T13:28:4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