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德阳中大电力成套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71755</wp:posOffset>
                  </wp:positionV>
                  <wp:extent cx="942975" cy="5226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12-25T01:48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