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688-2020-Q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中大电力成套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223321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0161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5T01:00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