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8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德阳中大电力成套设备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唐瑞雪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郭伟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8101614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38-223321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德阳市旌阳区天元镇九龙江路</w:t>
            </w:r>
            <w:r>
              <w:rPr/>
              <w:t>6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德阳市旌阳区天元镇九龙江路</w:t>
            </w:r>
            <w:r>
              <w:rPr/>
              <w:t>6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一般机械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