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18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北乾鑫塑料制品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史彤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130331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130331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霸州市岔河集乡后狄村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管材管件的生产与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14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1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世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109080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28333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16332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0-12-24T02:55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