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1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河北乾鑫塑料制品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420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耿丽修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审核组长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357374539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汪世诚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审核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01109080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莫回首125</cp:lastModifiedBy>
  <cp:lastPrinted>2019-05-16T14:51:00Z</cp:lastPrinted>
  <dcterms:modified xsi:type="dcterms:W3CDTF">2020-12-24T03:55:01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