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工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17701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917701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晓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零部件的加工，工业缝纫机的设计生产和销售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8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