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3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3"/>
        <w:gridCol w:w="930"/>
        <w:gridCol w:w="113"/>
        <w:gridCol w:w="677"/>
        <w:gridCol w:w="1242"/>
        <w:gridCol w:w="1015"/>
        <w:gridCol w:w="893"/>
        <w:gridCol w:w="353"/>
        <w:gridCol w:w="1107"/>
        <w:gridCol w:w="137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精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一工业科技有限公司</w:t>
            </w:r>
            <w:bookmarkEnd w:id="1"/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晓春</w:t>
            </w:r>
            <w:bookmarkEnd w:id="3"/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晓志</w:t>
            </w:r>
            <w:bookmarkEnd w:id="6"/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69177011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917701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咸新区沣东新城天海星沣东数码工坊</w:t>
            </w:r>
            <w:r>
              <w:rPr/>
              <w:t>B</w:t>
            </w:r>
            <w:r>
              <w:rPr/>
              <w:t>区</w:t>
            </w:r>
            <w:r>
              <w:rPr/>
              <w:t>3</w:t>
            </w:r>
            <w:r>
              <w:rPr/>
              <w:t>栋一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西咸新区沣东新城天海星沣东数码工坊</w:t>
            </w:r>
            <w:r>
              <w:rPr/>
              <w:t>B</w:t>
            </w:r>
            <w:r>
              <w:rPr/>
              <w:t>区</w:t>
            </w:r>
            <w:r>
              <w:rPr/>
              <w:t>3</w:t>
            </w:r>
            <w:r>
              <w:rPr/>
              <w:t>栋一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精密零部件的加工，工业缝纫机的设计生产和销售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;18.05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8.05.04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2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12-21T03:1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