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4200</wp:posOffset>
            </wp:positionH>
            <wp:positionV relativeFrom="paragraph">
              <wp:posOffset>-1139190</wp:posOffset>
            </wp:positionV>
            <wp:extent cx="7278370" cy="1059307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精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一工业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3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7780</wp:posOffset>
                  </wp:positionV>
                  <wp:extent cx="321310" cy="254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27305</wp:posOffset>
                  </wp:positionV>
                  <wp:extent cx="321310" cy="2540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73525</wp:posOffset>
                  </wp:positionH>
                  <wp:positionV relativeFrom="paragraph">
                    <wp:posOffset>151130</wp:posOffset>
                  </wp:positionV>
                  <wp:extent cx="321310" cy="2540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2130</wp:posOffset>
            </wp:positionH>
            <wp:positionV relativeFrom="paragraph">
              <wp:posOffset>-1102995</wp:posOffset>
            </wp:positionV>
            <wp:extent cx="7245985" cy="1058037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精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一工业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735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24765</wp:posOffset>
                  </wp:positionV>
                  <wp:extent cx="321310" cy="2540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21590</wp:posOffset>
                  </wp:positionV>
                  <wp:extent cx="321310" cy="25400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4160</wp:posOffset>
                  </wp:positionH>
                  <wp:positionV relativeFrom="paragraph">
                    <wp:posOffset>131445</wp:posOffset>
                  </wp:positionV>
                  <wp:extent cx="321310" cy="2540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2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0-12-23T06:49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