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3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工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69177011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917701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晓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精密零部件的加工，工业缝纫机的设计生产和销售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,18.05.04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2-19T03:23:2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