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5-2020-Q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47"/>
        <w:gridCol w:w="1573"/>
        <w:gridCol w:w="424"/>
        <w:gridCol w:w="1417"/>
        <w:gridCol w:w="216"/>
        <w:gridCol w:w="140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一工业科技有限公司</w:t>
            </w:r>
            <w:bookmarkEnd w:id="2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晓春</w:t>
            </w:r>
            <w:bookmarkEnd w:id="4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晓志</w:t>
            </w:r>
            <w:bookmarkEnd w:id="7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691770111</w:t>
            </w:r>
            <w:bookmarkEnd w:id="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91770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注册地址"/>
            <w:r>
              <w:rPr/>
              <w:t>陕西省西咸新区沣东新城天海星沣东数码工坊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栋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生产地址"/>
            <w:r>
              <w:rPr/>
              <w:t>陕西省西咸新区沣东新城天海星沣东数码工坊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栋一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bookmarkStart w:id="12" w:name="审核依据"/>
            <w:r>
              <w:rPr>
                <w:rFonts w:cs="宋体" w:ascii="宋体" w:hAnsi="宋体"/>
                <w:szCs w:val="22"/>
              </w:rPr>
              <w:t>GB/T19001-2016/ISO9001:2015</w:t>
            </w:r>
            <w:bookmarkEnd w:id="12"/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 xml:space="preserve">受审核方管理体系文件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适用的法律法规  </w:t>
            </w:r>
            <w:r>
              <w:rPr>
                <w:rFonts w:ascii="宋体" w:hAnsi="宋体" w:cs="宋体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（仅适应</w:t>
            </w:r>
            <w:r>
              <w:rPr>
                <w:rFonts w:cs="宋体" w:ascii="宋体" w:hAnsi="宋体"/>
                <w:szCs w:val="22"/>
              </w:rPr>
              <w:t>QMS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bookmarkStart w:id="14" w:name="审核类型"/>
            <w:r>
              <w:rPr>
                <w:rFonts w:ascii="宋体" w:hAnsi="宋体" w:cs="宋体"/>
                <w:szCs w:val="22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2"/>
              </w:rPr>
            </w:pPr>
            <w:bookmarkStart w:id="15" w:name="审核范围"/>
            <w:r>
              <w:rPr>
                <w:rFonts w:ascii="宋体" w:hAnsi="宋体" w:cs="宋体"/>
                <w:szCs w:val="22"/>
              </w:rPr>
              <w:t>精密零部件的加工，工业缝纫机的设计生产和销售。</w:t>
            </w:r>
            <w:bookmarkEnd w:id="15"/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8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时间：</w:t>
      </w:r>
      <w:r>
        <w:rPr>
          <w:rFonts w:ascii="宋体" w:hAnsi="宋体"/>
          <w:szCs w:val="21"/>
          <w:lang w:val="en-US" w:eastAsia="zh-CN"/>
        </w:rPr>
        <w:t>2020.12.18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9T03:20:4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