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标准精密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0-12-24T02:28:4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