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、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标准精密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标准精密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23T05:47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