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6250</wp:posOffset>
            </wp:positionH>
            <wp:positionV relativeFrom="paragraph">
              <wp:posOffset>-1146810</wp:posOffset>
            </wp:positionV>
            <wp:extent cx="7078345" cy="1066101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西安标准精密机械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19685</wp:posOffset>
                  </wp:positionV>
                  <wp:extent cx="294640" cy="23304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27940</wp:posOffset>
                  </wp:positionV>
                  <wp:extent cx="586105" cy="249555"/>
                  <wp:effectExtent l="0" t="0" r="0" b="0"/>
                  <wp:wrapNone/>
                  <wp:docPr id="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258445</wp:posOffset>
                  </wp:positionV>
                  <wp:extent cx="501650" cy="416560"/>
                  <wp:effectExtent l="0" t="0" r="0" b="0"/>
                  <wp:wrapNone/>
                  <wp:docPr id="4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16510</wp:posOffset>
                  </wp:positionV>
                  <wp:extent cx="294640" cy="23304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46405</wp:posOffset>
            </wp:positionH>
            <wp:positionV relativeFrom="paragraph">
              <wp:posOffset>-1137920</wp:posOffset>
            </wp:positionV>
            <wp:extent cx="7067550" cy="10638155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西安标准精密机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26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13970</wp:posOffset>
                  </wp:positionV>
                  <wp:extent cx="294640" cy="23304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90220</wp:posOffset>
                  </wp:positionH>
                  <wp:positionV relativeFrom="paragraph">
                    <wp:posOffset>22225</wp:posOffset>
                  </wp:positionV>
                  <wp:extent cx="586105" cy="249555"/>
                  <wp:effectExtent l="0" t="0" r="0" b="0"/>
                  <wp:wrapNone/>
                  <wp:docPr id="8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259080</wp:posOffset>
                  </wp:positionV>
                  <wp:extent cx="501650" cy="416560"/>
                  <wp:effectExtent l="0" t="0" r="0" b="0"/>
                  <wp:wrapNone/>
                  <wp:docPr id="9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29845</wp:posOffset>
                  </wp:positionV>
                  <wp:extent cx="294640" cy="23304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0-12-25T00:41:1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