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9900</wp:posOffset>
            </wp:positionH>
            <wp:positionV relativeFrom="paragraph">
              <wp:posOffset>-1169035</wp:posOffset>
            </wp:positionV>
            <wp:extent cx="7093585" cy="106197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标准精密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47625</wp:posOffset>
                  </wp:positionV>
                  <wp:extent cx="289560" cy="2292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38100</wp:posOffset>
                  </wp:positionV>
                  <wp:extent cx="289560" cy="2292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9580</wp:posOffset>
            </wp:positionH>
            <wp:positionV relativeFrom="paragraph">
              <wp:posOffset>-1132205</wp:posOffset>
            </wp:positionV>
            <wp:extent cx="7049135" cy="105860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标准精密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17780</wp:posOffset>
                  </wp:positionV>
                  <wp:extent cx="289560" cy="2292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40005</wp:posOffset>
                  </wp:positionV>
                  <wp:extent cx="289560" cy="2292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2-25T00:34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