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西安标准精密机械有限公司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72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50800</wp:posOffset>
            </wp:positionV>
            <wp:extent cx="277495" cy="2197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12-22T12:26:3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