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航宇纵横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目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69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航宇纵横科技有限公司</w:t>
      </w:r>
      <w:bookmarkEnd w:id="2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6-2020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675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30T03:09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