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航宇纵横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6131758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13175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包装箱、家具、金属制品（钣金、标件）、电子产品、办公耗材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2-29T01:29:4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