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四川航宇纵横科技有限公司</w:t>
      </w:r>
      <w:bookmarkEnd w:id="1"/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0"/>
          <w:u w:val="single"/>
        </w:rPr>
        <w:t>069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□50430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OHSMS □FSMS  □HACCP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145415</wp:posOffset>
            </wp:positionV>
            <wp:extent cx="584835" cy="361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31T01:50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