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河南泓森圃餐饮管理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汪桂丽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F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H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