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南泓森圃餐饮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03-2025-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桂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