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远梦水泥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32465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32465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丁智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安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混凝土电杆、混凝土检查井盖、钢筋混凝土排水管的生产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12-25T02:4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