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2"/>
        <w:gridCol w:w="494"/>
        <w:gridCol w:w="639"/>
        <w:gridCol w:w="683"/>
        <w:gridCol w:w="1150"/>
        <w:gridCol w:w="462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甘肃远梦水泥制品有限公司</w:t>
            </w:r>
            <w:bookmarkEnd w:id="1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color w:val="000000"/>
                <w:szCs w:val="21"/>
              </w:rPr>
              <w:t>25</w:t>
            </w:r>
            <w:bookmarkEnd w:id="2"/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法人"/>
            <w:r>
              <w:rPr/>
              <w:t>丁智明</w:t>
            </w:r>
            <w:bookmarkEnd w:id="3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联系人"/>
            <w:r>
              <w:rPr/>
              <w:t>丁智明</w:t>
            </w:r>
            <w:bookmarkEnd w:id="6"/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32465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联系人电话"/>
            <w:r>
              <w:rPr/>
              <w:t>13993246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形混凝土电杆、混凝土检查井盖、钢筋混凝土排水管的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13234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3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12-25T02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