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1-2018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天晟金属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19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壹仟肆佰柒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19-10-10T16:54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