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天晟金属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9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0971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建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制造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的制造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的制造所涉及的相关环境管理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的制造所涉及的相关职业健康安全管理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/10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0-06T02:55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