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天晟金属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第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第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第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bookmarkStart w:id="6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  <w:bookmarkEnd w:id="6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天晟金属设备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0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1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1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