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天晟金属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86986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7050971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汪建香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骨灰盒存放架的制造所涉及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骨灰盒存放架的制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骨灰盒存放架的制造所涉及的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10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10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