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0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安涛</w:t>
            </w:r>
            <w:bookmarkEnd w:id="0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1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甘肃远梦水泥制品有限公司</w:t>
            </w:r>
            <w:bookmarkEnd w:id="1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2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2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QMS   </w:t>
            </w:r>
          </w:p>
          <w:p>
            <w:pPr>
              <w:pStyle w:val="Normal"/>
              <w:widowControl/>
              <w:spacing w:lineRule="exact" w:line="280"/>
              <w:rPr/>
            </w:pPr>
            <w:bookmarkStart w:id="3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bookmarkEnd w:id="3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bookmarkStart w:id="4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bookmarkEnd w:id="4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5981" w:leader="none"/>
        <w:tab w:val="right" w:pos="8306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left" w:pos="7811" w:leader="none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dreamsummit</cp:lastModifiedBy>
  <cp:lastPrinted>2019-01-09T10:41:00Z</cp:lastPrinted>
  <dcterms:modified xsi:type="dcterms:W3CDTF">2020-12-25T02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