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远梦水泥制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3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甘肃远梦水泥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31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12-25T02:3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