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3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远梦水泥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3246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32465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丁智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混凝土电杆、混凝土检查井盖、钢筋混凝土排水管的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12-25T03:1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