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380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安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6"/>
        <w:gridCol w:w="1193"/>
        <w:gridCol w:w="767"/>
        <w:gridCol w:w="1083"/>
        <w:gridCol w:w="104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甘肃远梦水泥制品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丁智明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丁智明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399324658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联系人电话"/>
            <w:r>
              <w:rPr/>
              <w:t>139932465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注册地址"/>
            <w:r>
              <w:rPr/>
              <w:t>甘肃省定西市陇西县巩昌镇王家坪村</w:t>
            </w:r>
            <w:r>
              <w:rPr/>
              <w:t>316</w:t>
            </w:r>
            <w:r>
              <w:rPr/>
              <w:t>国道中盛铝厂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生产地址"/>
            <w:r>
              <w:rPr/>
              <w:t>甘肃省定西市陇西县巩昌镇王家坪村</w:t>
            </w:r>
            <w:r>
              <w:rPr/>
              <w:t>316</w:t>
            </w:r>
            <w:r>
              <w:rPr/>
              <w:t>国道中盛铝厂南侧</w:t>
            </w:r>
            <w:bookmarkEnd w:id="11"/>
          </w:p>
        </w:tc>
      </w:tr>
      <w:tr>
        <w:trPr>
          <w:trHeight w:val="15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审核依据"/>
            <w:bookmarkStart w:id="13" w:name="审核依据"/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环形混凝土电杆、混凝土检查井盖、钢筋混凝土排水管的生产和销售</w:t>
            </w:r>
            <w:bookmarkEnd w:id="16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7" w:name="专业代码"/>
            <w:r>
              <w:rPr>
                <w:rFonts w:cs="宋体;SimSun" w:ascii="宋体;SimSun" w:hAnsi="宋体;SimSun"/>
                <w:b/>
                <w:szCs w:val="21"/>
              </w:rPr>
              <w:t>16.02.01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时间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8" w:name="审核开始日"/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bookmarkEnd w:id="18"/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9" w:name="审核结束日"/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资格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涛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13234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2117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12-25T02:3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