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85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75"/>
        <w:gridCol w:w="1624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沪航科技集团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管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伟生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91172267</w:t>
            </w:r>
            <w:bookmarkEnd w:id="4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9117226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上海市金山区亭林镇亭华路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幢二层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不锈钢管材管件的生产和销售。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0-12-2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12-20 17:00:00</w:t>
            </w:r>
            <w:bookmarkEnd w:id="11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3.0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4" w:name="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汪宁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97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9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629798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781685" cy="4692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645795" cy="440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hanging="0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2.2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0-12-22T02:37:37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