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color w:val="000000"/>
                <w:szCs w:val="21"/>
              </w:rPr>
              <w:t>沪航科技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管业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HKJ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HKJ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16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-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945515" cy="330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1376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0-12-22T00:48:4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