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95935</wp:posOffset>
            </wp:positionH>
            <wp:positionV relativeFrom="paragraph">
              <wp:posOffset>-448945</wp:posOffset>
            </wp:positionV>
            <wp:extent cx="7200265" cy="934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szCs w:val="21"/>
        </w:rPr>
        <w:t>山东鄄城佳新仪器有限公司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sz w:val="20"/>
        </w:rPr>
        <w:t>0331-2019-QEO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办公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52730</wp:posOffset>
                  </wp:positionV>
                  <wp:extent cx="683260" cy="34480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570230</wp:posOffset>
                  </wp:positionV>
                  <wp:extent cx="683260" cy="34480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38735</wp:posOffset>
                  </wp:positionV>
                  <wp:extent cx="800735" cy="33782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902970</wp:posOffset>
                  </wp:positionH>
                  <wp:positionV relativeFrom="paragraph">
                    <wp:posOffset>-10795</wp:posOffset>
                  </wp:positionV>
                  <wp:extent cx="721995" cy="30480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27050</wp:posOffset>
            </wp:positionH>
            <wp:positionV relativeFrom="paragraph">
              <wp:posOffset>-452120</wp:posOffset>
            </wp:positionV>
            <wp:extent cx="7200265" cy="99199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1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szCs w:val="21"/>
        </w:rPr>
        <w:t>山东鄄城佳新仪器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331-2019-QEO-2020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办公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55930</wp:posOffset>
                  </wp:positionH>
                  <wp:positionV relativeFrom="paragraph">
                    <wp:posOffset>6350</wp:posOffset>
                  </wp:positionV>
                  <wp:extent cx="674370" cy="337185"/>
                  <wp:effectExtent l="0" t="0" r="0" b="0"/>
                  <wp:wrapNone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48895</wp:posOffset>
                  </wp:positionV>
                  <wp:extent cx="771525" cy="325755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182370</wp:posOffset>
                  </wp:positionH>
                  <wp:positionV relativeFrom="paragraph">
                    <wp:posOffset>8890</wp:posOffset>
                  </wp:positionV>
                  <wp:extent cx="715010" cy="357505"/>
                  <wp:effectExtent l="0" t="0" r="0" b="0"/>
                  <wp:wrapNone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867410</wp:posOffset>
                  </wp:positionH>
                  <wp:positionV relativeFrom="paragraph">
                    <wp:posOffset>8255</wp:posOffset>
                  </wp:positionV>
                  <wp:extent cx="766445" cy="323215"/>
                  <wp:effectExtent l="0" t="0" r="0" b="0"/>
                  <wp:wrapNone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12-25T21:33:00Z</cp:lastPrinted>
  <dcterms:modified xsi:type="dcterms:W3CDTF">2020-12-25T13:34:00Z</dcterms:modified>
  <cp:revision>5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