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331-2019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鄄城佳新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燕永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650296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2650296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菏泽市鄄城县陈王街道办事处陈庄村南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米路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菏泽市鄄城县陈王街道办事处陈庄村南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米路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5T21:36:00Z</cp:lastPrinted>
  <dcterms:modified xsi:type="dcterms:W3CDTF">2020-12-25T13:3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