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恒星信息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305" cy="6929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692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3415" cy="1475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8230" cy="3130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9T07:19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