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恒星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</w:t>
      </w:r>
      <w:r>
        <w:rPr>
          <w:szCs w:val="44"/>
        </w:rPr>
        <w:t>143</w:t>
      </w:r>
      <w:r>
        <w:rPr>
          <w:szCs w:val="44"/>
        </w:rPr>
        <w:t>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57785</wp:posOffset>
                  </wp:positionV>
                  <wp:extent cx="1156335" cy="4679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9220</wp:posOffset>
                  </wp:positionV>
                  <wp:extent cx="774065" cy="4108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32080</wp:posOffset>
                  </wp:positionV>
                  <wp:extent cx="1007110" cy="4400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120015</wp:posOffset>
                  </wp:positionV>
                  <wp:extent cx="1156335" cy="46799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恒星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143</w:t>
      </w:r>
      <w:r>
        <w:rPr>
          <w:szCs w:val="44"/>
        </w:rPr>
        <w:t>-2019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1280</wp:posOffset>
                  </wp:positionV>
                  <wp:extent cx="1156335" cy="46799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38430</wp:posOffset>
                  </wp:positionV>
                  <wp:extent cx="774065" cy="41084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45415</wp:posOffset>
                  </wp:positionV>
                  <wp:extent cx="1007110" cy="44005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73660</wp:posOffset>
                  </wp:positionV>
                  <wp:extent cx="1156335" cy="46799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19T06:36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