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6170" cy="874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恒星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sz w:val="21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不适用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83185</wp:posOffset>
                  </wp:positionV>
                  <wp:extent cx="816610" cy="3937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78580</wp:posOffset>
                  </wp:positionH>
                  <wp:positionV relativeFrom="paragraph">
                    <wp:posOffset>99060</wp:posOffset>
                  </wp:positionV>
                  <wp:extent cx="816610" cy="3937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3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封皮版本号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需确认过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39370</wp:posOffset>
                  </wp:positionV>
                  <wp:extent cx="816610" cy="3937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3-09-11T09:35:00Z</cp:lastPrinted>
  <dcterms:modified xsi:type="dcterms:W3CDTF">2021-01-19T06:34:5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