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05"/>
        <w:gridCol w:w="245"/>
        <w:gridCol w:w="1246"/>
        <w:gridCol w:w="117"/>
        <w:gridCol w:w="1217"/>
        <w:gridCol w:w="1149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河北恒星信息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17,O:17,Q:17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吕赫方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马静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730838062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73083806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衡水市高新区顺兴街</w:t>
            </w:r>
            <w:r>
              <w:rPr>
                <w:rFonts w:cs="宋体" w:ascii="宋体" w:hAnsi="宋体"/>
                <w:szCs w:val="21"/>
              </w:rPr>
              <w:t>1499</w:t>
            </w:r>
            <w:r>
              <w:rPr>
                <w:rFonts w:ascii="宋体" w:hAnsi="宋体" w:cs="宋体"/>
                <w:szCs w:val="21"/>
              </w:rPr>
              <w:t>号恒大城小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综合楼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层商</w:t>
            </w:r>
            <w:r>
              <w:rPr>
                <w:rFonts w:cs="宋体" w:ascii="宋体" w:hAnsi="宋体"/>
                <w:szCs w:val="21"/>
              </w:rPr>
              <w:t>34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衡水市人民西路</w:t>
            </w:r>
            <w:r>
              <w:rPr>
                <w:rFonts w:cs="宋体" w:ascii="宋体" w:hAnsi="宋体"/>
                <w:szCs w:val="21"/>
              </w:rPr>
              <w:t>143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资质范围内的安全技术防范系统（工程）、计算机信息系统集成的技术服务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资质范围内的安全技术防范系统（工程）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计算机信息系统集成的技术服务及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资质范围内的安全技术防范系统（工程）、计算机信息系统集成的技术服务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4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:1.5,O:3.5,Q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3.02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3.02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3.02.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蒙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3.02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3.02.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91539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30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1-01-19T07:30:4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