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森讯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森讯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12-27T13:37:5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