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森讯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2033051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203305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圆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；计算机软硬件、办公设备、音响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