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687"/>
        <w:gridCol w:w="1433"/>
        <w:gridCol w:w="424"/>
        <w:gridCol w:w="1417"/>
        <w:gridCol w:w="126"/>
        <w:gridCol w:w="149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森讯通科技有限公司</w:t>
            </w:r>
            <w:bookmarkEnd w:id="2"/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朱玉梅</w:t>
            </w:r>
            <w:bookmarkEnd w:id="4"/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圆圆</w:t>
            </w:r>
            <w:bookmarkEnd w:id="7"/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520330510</w:t>
            </w:r>
            <w:bookmarkEnd w:id="8"/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52033051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成都市锦江区青和里南段</w:t>
            </w:r>
            <w:r>
              <w:rPr/>
              <w:t>55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43</w:t>
            </w:r>
            <w:r>
              <w:rPr/>
              <w:t>楼</w:t>
            </w:r>
            <w:r>
              <w:rPr/>
              <w:t>430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锦江区青和里南段</w:t>
            </w:r>
            <w:r>
              <w:rPr/>
              <w:t>55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43</w:t>
            </w:r>
            <w:r>
              <w:rPr/>
              <w:t>楼</w:t>
            </w:r>
            <w:r>
              <w:rPr/>
              <w:t>4305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受审核方管理体系文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计算机系统集成；计算机软硬件、办公设备、音响设备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;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3.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12-27T13:40:5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