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color w:val="000000"/>
          <w:szCs w:val="21"/>
        </w:rPr>
        <w:t>四川森讯通科技有限公司</w:t>
      </w:r>
      <w:bookmarkEnd w:id="1"/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szCs w:val="44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697-2020-Q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C-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张</cp:lastModifiedBy>
  <cp:lastPrinted>2019-05-13T10:14:00Z</cp:lastPrinted>
  <dcterms:modified xsi:type="dcterms:W3CDTF">2020-12-30T08:39:31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