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德阳中大电力成套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ZDDL/QM-01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DDL/QP001 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267335</wp:posOffset>
                  </wp:positionV>
                  <wp:extent cx="502920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一般机械加工依据国家成熟工艺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国家标准的生产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73660</wp:posOffset>
                  </wp:positionV>
                  <wp:extent cx="548640" cy="4152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黑体" w:cs="黑体" w:ascii="黑体" w:hAnsi="黑体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6470</wp:posOffset>
                  </wp:positionH>
                  <wp:positionV relativeFrom="paragraph">
                    <wp:posOffset>84455</wp:posOffset>
                  </wp:positionV>
                  <wp:extent cx="640715" cy="4851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12-24T14:10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