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88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589"/>
        <w:gridCol w:w="1531"/>
        <w:gridCol w:w="424"/>
        <w:gridCol w:w="1417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德阳中大电力成套设备制造有限公司</w:t>
            </w:r>
            <w:bookmarkEnd w:id="2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唐瑞雪</w:t>
            </w:r>
            <w:bookmarkEnd w:id="4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郭伟</w:t>
            </w:r>
            <w:bookmarkEnd w:id="7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881016148</w:t>
            </w:r>
            <w:bookmarkEnd w:id="8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838-223321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德阳市旌阳区天元镇九龙江路</w:t>
            </w:r>
            <w:r>
              <w:rPr/>
              <w:t>66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德阳市旌阳区天元镇九龙江路</w:t>
            </w:r>
            <w:r>
              <w:rPr/>
              <w:t>66</w:t>
            </w:r>
            <w:r>
              <w:rPr/>
              <w:t>号</w:t>
            </w:r>
            <w:bookmarkEnd w:id="11"/>
          </w:p>
        </w:tc>
      </w:tr>
      <w:tr>
        <w:trPr>
          <w:trHeight w:val="98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一般机械加工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0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0-12-24T14:35:13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