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德阳中大电力成套设备制造有限公司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0688-2020-Q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黑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785</wp:posOffset>
            </wp:positionH>
            <wp:positionV relativeFrom="paragraph">
              <wp:posOffset>762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1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0-12-24T14:35:2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